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626"/>
      </w:tblGrid>
      <w:tr>
        <w:trPr>
          <w:trHeight w:val="883" w:hRule="atLeast"/>
        </w:trPr>
        <w:tc>
          <w:tcPr>
            <w:tcW w:w="5734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ΕΛΛΗΝΙΚ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ΗΜΟΚΡΑΤΙ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Τεχνολογικό Εκπαιδευτικό ΙΔΡΥΜΑ</w:t>
            </w:r>
          </w:p>
          <w:p>
            <w:pPr>
              <w:pStyle w:val="Normal"/>
              <w:widowControl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ΤΕΡΕΑΣ ΕΛΛΑΔΑΣ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ΟΛΗ</w:t>
            </w:r>
            <w:r>
              <w:rPr>
                <w:lang w:val="en-US"/>
              </w:rPr>
              <w:t>:</w:t>
            </w:r>
          </w:p>
          <w:p>
            <w:pPr>
              <w:pStyle w:val="Heading2"/>
              <w:widowControl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Αριθμ. Πρωτ</w:t>
            </w:r>
            <w:r>
              <w:rPr>
                <w:b w:val="false"/>
                <w:sz w:val="20"/>
              </w:rPr>
              <w:t>.: ___________</w:t>
            </w:r>
            <w:r>
              <w:rPr>
                <w:b w:val="false"/>
                <w:sz w:val="20"/>
                <w:lang w:val="en-US"/>
              </w:rPr>
              <w:t>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  <w:t>ΠΡΟΣ Δ/ΝΣΗ ΟΙΚΟΝΟΜΙΚΩΝ ΥΠΗΡΕΣΙΩΝ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ΙΤΗΣΗ ΚΑΙ ΑΠΟΦΑΣΗ ΕΓΚΡΙΣΗΣ ΔΑΠΑΝΗΣ  (υπόδειγμα 1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/>
        <w:rPr>
          <w:b/>
          <w:b/>
        </w:rPr>
      </w:pPr>
      <w:r>
        <w:rPr>
          <w:b/>
          <w:sz w:val="18"/>
          <w:szCs w:val="18"/>
        </w:rPr>
        <w:t>ΑΙΤΟΥΜΕΝΟ  ΤΜΗΜΑ/ΓΡΑΦΕΙΟ/ΣΧΟΛΗ</w:t>
      </w:r>
      <w:r>
        <w:rPr>
          <w:b/>
        </w:rPr>
        <w:t>:________________________________________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ας παρακαλούμε να εγκρίνετε το ποσό των ΕΥΡΩ ( …………………………..)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…………………………………………………..(ολογράφως),</w:t>
      </w:r>
    </w:p>
    <w:p>
      <w:pPr>
        <w:pStyle w:val="Normal"/>
        <w:jc w:val="both"/>
        <w:rPr/>
      </w:pPr>
      <w:r>
        <w:rPr/>
        <w:t>για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Αναγκαιότητα δαπάνης (</w:t>
      </w:r>
      <w:r>
        <w:rPr>
          <w:i/>
        </w:rPr>
        <w:t>πλήρως αιτιολογημένη</w:t>
      </w:r>
      <w:r>
        <w:rPr/>
        <w:t>)…………………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..………..…………………………………………………………………………………………….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</w:t>
      </w:r>
      <w:r>
        <w:rPr/>
        <w:t>Πρόσκληση από τον αιτούντα για λήψη οικονομικής προσφοράς προς τον/τους προμηθευτή/τες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 xml:space="preserve">              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 xml:space="preserve">                                           </w:t>
      </w:r>
      <w:r>
        <w:rPr/>
        <w:t xml:space="preserve">Οικονομικές Προσφορές από: </w:t>
      </w:r>
    </w:p>
    <w:p>
      <w:pPr>
        <w:pStyle w:val="Normal"/>
        <w:spacing w:lineRule="exact" w:line="240"/>
        <w:rPr/>
      </w:pPr>
      <w:r>
        <w:rPr/>
        <w:t xml:space="preserve">1.………………………………………………………………………………….. </w:t>
        <w:tab/>
        <w:tab/>
        <w:t xml:space="preserve">                       2……………………………………………………………………………………</w:t>
        <w:tab/>
        <w:tab/>
        <w:tab/>
        <w:t xml:space="preserve">       3……………………………………………………………………………………                                                                 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2298"/>
        <w:gridCol w:w="1447"/>
        <w:gridCol w:w="1276"/>
        <w:gridCol w:w="1134"/>
        <w:gridCol w:w="1038"/>
        <w:gridCol w:w="799"/>
        <w:gridCol w:w="998"/>
        <w:gridCol w:w="851"/>
      </w:tblGrid>
      <w:tr>
        <w:trPr>
          <w:trHeight w:val="379" w:hRule="atLeast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Αναλυτικός Πίνακας Ειδών ………………………………………………………..</w:t>
            </w:r>
          </w:p>
        </w:tc>
      </w:tr>
      <w:tr>
        <w:trPr>
          <w:trHeight w:val="100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Είδος / Αντικείμεν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Τεχνικές Προδιαγραφέ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Ποσότητ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Τύπος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τεμάχιο, ημέρα, ώρα, kg, κ.λ.π.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Συνολική Αξία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χωρίς Φ.Π.Α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Φ.Π.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Κατηγορία Είδους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εξοπλισμός, αναλώσιμα κ.λ.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PV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2298"/>
        <w:gridCol w:w="1447"/>
        <w:gridCol w:w="1276"/>
        <w:gridCol w:w="1134"/>
        <w:gridCol w:w="1038"/>
        <w:gridCol w:w="799"/>
        <w:gridCol w:w="998"/>
        <w:gridCol w:w="851"/>
      </w:tblGrid>
      <w:tr>
        <w:trPr>
          <w:trHeight w:val="379" w:hRule="atLeast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Αναλυτικός Πίνακας Εργασιών/Υπηρεσιών</w:t>
            </w:r>
          </w:p>
        </w:tc>
      </w:tr>
      <w:tr>
        <w:trPr>
          <w:trHeight w:val="100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Είδος / Αντικείμεν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Τεχνικές Προδιαγραφέ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Ποσότητ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Τύπος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τεμάχιο, ημέρα, ώρα, kg, κ.λ.π.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Συνολική Αξία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χωρίς Φ.Π.Α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Φ.Π.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Κατηγορία Είδους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π.χ. εξοπλισμός, αναλώσιμα κ.λ.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PV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ΣΥΝΟΛΟ ΠΡΟΫΠΟΛΟΓΙΣΘΕΙΣΑΣ ΔΑΠΑΝΗΣ ΠΡΟΜΗΘΕΙΑΣ ΜΕ Φ.Π.Α. :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ΣΥΝΟΛΟ ΠΡΟΫΠΟΛΟΓΙΣΘΕΙΣΑΣ ΔΑΠΑΝΗΣ ΕΡΓΑΣΙΑΣ ΜΕ Φ.Π.Α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ΓΕΝΙΚΟ ΣΥΝΟΛΟ ΠΡΟΫΠΟΛΟΓΙΣΘΕΙΣΑΣ ΔΑΠΑΝΗΣ ΜΕ Φ.Π.Α…………………………………..</w:t>
      </w:r>
    </w:p>
    <w:p>
      <w:pPr>
        <w:pStyle w:val="Normal"/>
        <w:ind w:left="708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Ο ΑΙΤΩ</w:t>
      </w:r>
      <w:r>
        <w:rPr>
          <w:b/>
          <w:sz w:val="18"/>
          <w:szCs w:val="18"/>
          <w:lang w:val="en-US"/>
        </w:rPr>
        <w:t>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ΕΒΑΙΩΝΕΤΑΙ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ΕΓΚΡΙΝΕΤΑΙ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άρχει πίστωση για την παραπάνω δαπάνη                                                                                η  </w:t>
            </w:r>
            <w:r>
              <w:rPr>
                <w:rFonts w:cs="Arial" w:ascii="Cambria" w:hAnsi="Cambria"/>
                <w:sz w:val="16"/>
                <w:szCs w:val="16"/>
              </w:rPr>
              <w:t>πραγματοποίηση της δαπάνης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Σε βάρος του Κ.Α.Ε (αγαθά)………     (Υπηρ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) ……………….       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Υπόλοιπο…………..       Υπόλοιπο,,……..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ΜΕ ΑΠΕΥΘΕΙΑΣ ΑΝΑΘΕΣΗ ΣΤΟ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Του προϋπολογισμού του ΤΕΙ έτους ………                                                         ……………………………………………………………….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αρ/σεις :                                                                                                      ΑΦΜ:………………………..           Δ.Ο.Υ………………………….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ΔΙΕΥΘ……………………………..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Τηλ. ………………………….</w:t>
            </w:r>
            <w:r>
              <w:rPr>
                <w:sz w:val="16"/>
                <w:szCs w:val="16"/>
                <w:lang w:val="en-US"/>
              </w:rPr>
              <w:t>e-mail…………………………………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μία……/…………/20……..                                                                                    Λαμία ……/……../20………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ΠΡ/ΝΟΣ ΤΟΥ ΤΜ.ΠΡ/ΜΟΥ                                                                                                           Ο ΔΙΑΤΑΚΤΗΣ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ΑΝΤΙΠΡΥΤΑΝΗΣ ΕΠΙ ΤΩΝ ΟΙΚΟΝΟΜΙΚΩΝ ΥΠΟΘΕΣΕΩΝ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93" w:gutter="0" w:header="0" w:top="11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GreekClass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GreekClassic;Times New Roman" w:hAnsi="MgGreekClassic;Times New Roman" w:cs="MgGreekClassic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4Char">
    <w:name w:val="Επικεφαλίδα 4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right="-51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για 2η τροποπ. προϋπολ 199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0:00Z</dcterms:created>
  <dc:creator>TEI</dc:creator>
  <dc:description/>
  <cp:keywords/>
  <dc:language>en-US</dc:language>
  <cp:lastModifiedBy>prom01</cp:lastModifiedBy>
  <cp:lastPrinted>2017-05-18T10:19:00Z</cp:lastPrinted>
  <dcterms:modified xsi:type="dcterms:W3CDTF">2018-04-19T06:38:00Z</dcterms:modified>
  <cp:revision>13</cp:revision>
  <dc:subject/>
  <dc:title>ΕΛΛΗΝΙΚΗ  ΔΗΜΟΚΡΑΤΙΑ</dc:title>
</cp:coreProperties>
</file>