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626"/>
      </w:tblGrid>
      <w:tr>
        <w:trPr>
          <w:trHeight w:val="883" w:hRule="atLeast"/>
        </w:trPr>
        <w:tc>
          <w:tcPr>
            <w:tcW w:w="5734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ΕΛΛΗΝΙΚ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ΗΜΟΚΡΑΤΙ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Τεχνολογικό Εκπαιδευτικό ΙΔΡΥΜΑ</w:t>
            </w:r>
          </w:p>
          <w:p>
            <w:pPr>
              <w:pStyle w:val="Normal"/>
              <w:widowControl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ΤΕΡΕΑΣ ΕΛΛΑΔΑΣ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ΟΛΗ</w:t>
            </w:r>
            <w:r>
              <w:rPr>
                <w:lang w:val="en-US"/>
              </w:rPr>
              <w:t>:</w:t>
            </w:r>
          </w:p>
          <w:p>
            <w:pPr>
              <w:pStyle w:val="Heading2"/>
              <w:widowControl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Αριθμ. Πρωτ</w:t>
            </w:r>
            <w:r>
              <w:rPr>
                <w:b w:val="false"/>
                <w:sz w:val="20"/>
              </w:rPr>
              <w:t>.: ___________</w:t>
            </w:r>
            <w:r>
              <w:rPr>
                <w:b w:val="false"/>
                <w:sz w:val="20"/>
                <w:lang w:val="en-US"/>
              </w:rPr>
              <w:t>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  <w:t>ΠΡΟΣ Δ/ΝΣΗ ΟΙΚΟΝΟΜΙΚΩΝ ΥΠΗΡΕΣΙΩΝ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ΡΩΤΟΓΕΝΕΣ ΑΙΤΗΜΑ  ΠΡΟΜΗΘΕΙΑΣ ΑΓΑΘΟΥ Ή ΠΑΡΕΧΟΜΕΝΗΣ ΥΠΗΡΕΣΙΑΣ (Υπόδειγμα 2 )</w:t>
      </w:r>
    </w:p>
    <w:p>
      <w:pPr>
        <w:pStyle w:val="Normal"/>
        <w:widowControl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ΑΝΑΡΤΗΤΕΟ ΣΤΟ ΔΙΑΔΙΚΤΥΟ (ΚΗΜΔΗΣ)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  <w:sz w:val="18"/>
          <w:szCs w:val="18"/>
        </w:rPr>
        <w:t>ΑΙΤΟΥΜΕΝΟ  ΤΜΗΜΑ/ΓΡΑΦΕΙΟ/ΣΧΟΛΗ</w:t>
      </w:r>
      <w:r>
        <w:rPr>
          <w:b/>
        </w:rPr>
        <w:t>: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ας παρακαλούμε να εγκρίνετε το ποσό των ΕΥΡΩ ( …………………………..)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…………………………………………………..(ολογράφως),</w:t>
      </w:r>
    </w:p>
    <w:p>
      <w:pPr>
        <w:pStyle w:val="Normal"/>
        <w:jc w:val="both"/>
        <w:rPr/>
      </w:pPr>
      <w:r>
        <w:rPr/>
        <w:t>για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Αναγκαιότητα δαπάνης (</w:t>
      </w:r>
      <w:r>
        <w:rPr>
          <w:i/>
        </w:rPr>
        <w:t>πλήρως αιτιολογημένη</w:t>
      </w:r>
      <w:r>
        <w:rPr/>
        <w:t>)…………………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..………..…………………………………………………………………………………………….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</w:t>
      </w:r>
      <w:r>
        <w:rPr/>
        <w:t>Πρόσκληση από τον αιτούντα για λήψη οικονομικής προσφοράς προς τον/τους προμηθευτή/τες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 xml:space="preserve">              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 xml:space="preserve">                     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 xml:space="preserve">                 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Οικονομικές Προσφορές από: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.………………………………………………………………………………….. </w:t>
        <w:tab/>
        <w:tab/>
        <w:t xml:space="preserve">                       2……………………………………………………………………………………</w:t>
        <w:tab/>
        <w:tab/>
        <w:tab/>
        <w:t xml:space="preserve">       3……………………………………………………………………………………                                                                 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1559"/>
        <w:gridCol w:w="993"/>
        <w:gridCol w:w="992"/>
        <w:gridCol w:w="1134"/>
        <w:gridCol w:w="850"/>
        <w:gridCol w:w="851"/>
        <w:gridCol w:w="1276"/>
      </w:tblGrid>
      <w:tr>
        <w:trPr>
          <w:trHeight w:val="379" w:hRule="atLeast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Αναλυτικός Πίνακας Ειδών ………………………………………………………..</w:t>
            </w:r>
          </w:p>
        </w:tc>
      </w:tr>
      <w:tr>
        <w:trPr>
          <w:trHeight w:val="10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Είδος / Αντικείμεν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Τεχνικές Προδιαγραφέ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Ποσότητ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Τύπος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τεμάχιο, ημέρα, ώρα, kg, κ.λ.π.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Συνολική Αξία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χωρίς Φ.Π.Α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Φ.Π.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Κατηγορία Είδους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εξοπλισμός, αναλώσιμα κ.λ.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PV *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1559"/>
        <w:gridCol w:w="993"/>
        <w:gridCol w:w="992"/>
        <w:gridCol w:w="1134"/>
        <w:gridCol w:w="850"/>
        <w:gridCol w:w="851"/>
        <w:gridCol w:w="1276"/>
      </w:tblGrid>
      <w:tr>
        <w:trPr>
          <w:trHeight w:val="379" w:hRule="atLeast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Αναλυτικός Πίνακας Εργασιών/Υπηρεσιών</w:t>
            </w:r>
          </w:p>
        </w:tc>
      </w:tr>
      <w:tr>
        <w:trPr>
          <w:trHeight w:val="10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Είδος / Αντικείμεν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Τεχνικές Προδιαγραφέ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Ποσότητ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Τύπος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τεμάχιο, ημέρα, ώρα, kg, κ.λ.π.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Συνολική Αξία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χωρίς Φ.Π.Α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Φ.Π.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Κατηγορία Είδους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εξοπλισμός, αναλώσιμα κ.λ.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PV *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*) Βλέπε το σχετικό </w:t>
      </w:r>
      <w:r>
        <w:rPr>
          <w:sz w:val="14"/>
          <w:szCs w:val="14"/>
          <w:lang w:val="en-US"/>
        </w:rPr>
        <w:t>link</w:t>
      </w:r>
      <w:r>
        <w:rPr>
          <w:sz w:val="14"/>
          <w:szCs w:val="14"/>
        </w:rPr>
        <w:t xml:space="preserve">: </w:t>
      </w:r>
      <w:hyperlink r:id="rId2">
        <w:r>
          <w:rPr>
            <w:rStyle w:val="InternetLink"/>
            <w:sz w:val="14"/>
            <w:szCs w:val="14"/>
          </w:rPr>
          <w:t>http://simap.europa.eu/codes-and-nomenclatures/codes-cpv/codes-cpv_el.htm</w:t>
        </w:r>
      </w:hyperlink>
      <w:r>
        <w:rPr>
          <w:sz w:val="14"/>
          <w:szCs w:val="14"/>
        </w:rPr>
        <w:t xml:space="preserve"> (αρχείο.</w:t>
      </w:r>
      <w:r>
        <w:rPr>
          <w:sz w:val="14"/>
          <w:szCs w:val="14"/>
          <w:lang w:val="en-US"/>
        </w:rPr>
        <w:t>xls</w:t>
      </w:r>
      <w:r>
        <w:rPr>
          <w:sz w:val="14"/>
          <w:szCs w:val="14"/>
        </w:rPr>
        <w:t xml:space="preserve">).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ΣΥΝΟΛΟ ΠΡΟΫΠΟΛΟΓΙΣΘΕΙΣΑΣ ΔΑΠΑΝΗΣ ΠΡΟΜΗΘΕΙΑΣ ΜΕ Φ.Π.Α. :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ΣΥΝΟΛΟ ΠΡΟΫΠΟΛΟΓΙΣΘΕΙΣΑΣ ΔΑΠΑΝΗΣ ΕΡΓΑΣΙΑΣ ΜΕ Φ.Π.Α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ΓΕΝΙΚΟ ΣΥΝΟΛΟ ΠΡΟΫΠΟΛΟΓΙΣΘΕΙΣΑΣ ΔΑΠΑΝΗΣ ΜΕ Φ.Π.Α…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Ο ΑΙΤΩΝ (υπογράφεται ψηφιακά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 ΕΓΚΡΙΣΗΣ ΔΑΠΑΝΗ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ΕΒΑΙΩΝΕΤΑΙ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άρχει πίστωση για την παραπάνω δαπάνη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Σε βάρος του Κ.Α.Ε (αγαθά)……………………………………     (Υπηρ.) ……………………………………..……….   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Σύνολο πρ/μού …………………… Υπόλοιπο ΚΑΕ (αγαθά) …………........... Σύνολο πρ/μού  ……….…….  ΚΑΕ (Υπηρ.)     ………………..                         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ου προϋπολογισμού του ΤΕΙ έτους ………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Παρ/σεις :  ………………………………………………………………………….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αμία……/…………/20……..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ΠΡ/ΝΟΣ ΤΟΥ ΤΜ.ΠΡ/ΜΟ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ΡΟΤΕΙΝΟΜΕΝΗ ΔΙΑΔΙΚΑΣΙΑ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Απ ευθείας ανάθεση            ___________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 Συνοπτικός διαγωνισμός    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Ανοικτός διαγωνισμός       ___________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ΡΑΤΗΡΗΣΕΙΣ               ……………………………………………………………………………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μία ……/……../20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ANAΠΛΗΡΩΤΗ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ΕΥΘΥΝΣΗΣ Δ/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ΚΡΙΝΕΤΑ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μία ……/……../20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 ΔΙΑΤΑΚΤΗ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 ΑΝΤΙΠΡΥΤΑΝΗΣ ΕΠΙ ΤΩΝ ΟΙΚΟΝΟΜΙΚΩΝ ΥΠΟΘΕΣΕΩΝ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293" w:gutter="0" w:header="0" w:top="11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GreekClass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GreekClassic;Times New Roman" w:hAnsi="MgGreekClassic;Times New Roman" w:cs="MgGreekClassic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4Char">
    <w:name w:val="Επικεφαλίδα 4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right="-51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ap.europa.eu/codes-and-nomenclatures/codes-cpv/codes-cpv_el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για 2η τροποπ. προϋπολ 1999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3:00Z</dcterms:created>
  <dc:creator>TEI</dc:creator>
  <dc:description/>
  <cp:keywords/>
  <dc:language>en-US</dc:language>
  <cp:lastModifiedBy>prom01</cp:lastModifiedBy>
  <cp:lastPrinted>2018-03-07T12:23:00Z</cp:lastPrinted>
  <dcterms:modified xsi:type="dcterms:W3CDTF">2018-04-19T06:38:00Z</dcterms:modified>
  <cp:revision>18</cp:revision>
  <dc:subject/>
  <dc:title>ΕΛΛΗΝΙΚΗ  ΔΗΜΟΚΡΑΤΙΑ</dc:title>
</cp:coreProperties>
</file>